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Cs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ular Meeting, Thurs., December 12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pdated  12/10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 xml:space="preserve">Minutes: 11-14-2024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ubdivision</w:t>
      </w:r>
      <w:r>
        <w:rPr>
          <w:rFonts w:cs="Tahoma" w:ascii="Tahoma" w:hAnsi="Tahoma"/>
        </w:rPr>
        <w:t>-  Rex lot line adjustmen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-</w:t>
      </w:r>
      <w:r>
        <w:rPr>
          <w:rFonts w:cs="Tahoma" w:ascii="Tahoma" w:hAnsi="Tahoma"/>
          <w:bCs/>
        </w:rPr>
        <w:t xml:space="preserve">   Recruitment and Reten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C (Section 3)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licitor Firm name chang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BCO-</w:t>
      </w:r>
      <w:r>
        <w:rPr>
          <w:rFonts w:cs="Tahoma" w:ascii="Tahoma" w:hAnsi="Tahoma"/>
          <w:bCs/>
        </w:rPr>
        <w:t xml:space="preserve">  Ryan Wessn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5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gotten Felines &amp; Fidos 2025 Contract-</w:t>
      </w:r>
    </w:p>
    <w:p>
      <w:pPr>
        <w:pStyle w:val="Normal"/>
        <w:tabs>
          <w:tab w:val="clear" w:pos="720"/>
          <w:tab w:val="left" w:pos="1440" w:leader="none"/>
          <w:tab w:val="left" w:pos="285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Budget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Motion to adopt the 2025 budge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Certificate of deposits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Capital Res. CD 25K matures on 12/16/24 &amp; Recreation Fund CD 50K matures 1/2/2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dific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3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Final Adop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4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Hear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4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Discussion &amp; Revie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l Tower Leas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Tax Collection Reso.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16"/>
          <w:szCs w:val="16"/>
        </w:rPr>
        <w:t>Reso 2024-23     setting fee for Tax Certification, Duplicate Bills returned or cancelled pay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>.   Holbens Valley Intersection updat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Close out meeting is Monday, December 30, 2024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</w:rPr>
        <w:tab/>
        <w:tab/>
        <w:tab/>
        <w:t xml:space="preserve">             Re-org (BOS) meeting is Monday, January 6, 2025 @ 6:3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Elected Auditors Re-org is Tuesday, January 7, 2025 @ 7:00 p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12-12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5:00Z</dcterms:created>
  <dc:creator>name</dc:creator>
  <dc:description/>
  <cp:keywords/>
  <dc:language>en-US</dc:language>
  <cp:lastModifiedBy>Tammy White</cp:lastModifiedBy>
  <cp:lastPrinted>2024-11-26T14:51:00Z</cp:lastPrinted>
  <dcterms:modified xsi:type="dcterms:W3CDTF">2024-12-10T15:51:00Z</dcterms:modified>
  <cp:revision>12</cp:revision>
  <dc:subject/>
  <dc:title>LYN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