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90" w:leader="none"/>
          <w:tab w:val="left" w:pos="1440" w:leader="none"/>
          <w:tab w:val="center" w:pos="5040" w:leader="none"/>
        </w:tabs>
        <w:spacing w:lineRule="atLeast" w:line="240"/>
        <w:rPr/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ular Meeting, Thurs., August 08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7/26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 xml:space="preserve">Minutes 07/11/2024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 -</w:t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ynnville Bar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mp Meeting Road Property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AC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Resolution 2024-19-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</w:rPr>
        <w:t>A resolution destroying record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lar Ordinanc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MC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 08-08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15:00Z</dcterms:created>
  <dc:creator>name</dc:creator>
  <dc:description/>
  <cp:keywords/>
  <dc:language>en-US</dc:language>
  <cp:lastModifiedBy>Tammy White</cp:lastModifiedBy>
  <cp:lastPrinted>2020-08-11T15:25:00Z</cp:lastPrinted>
  <dcterms:modified xsi:type="dcterms:W3CDTF">2024-07-26T15:17:00Z</dcterms:modified>
  <cp:revision>6</cp:revision>
  <dc:subject/>
  <dc:title>LYNN TOWNSHIP</dc:title>
</cp:coreProperties>
</file>