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July 14, 2022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7/13/2022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presentation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6/09/202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Subdivision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 xml:space="preserve">Frederick &amp; Joyce Najarian Waivers/Final – Broc Tile Waiver – 10% rule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Fire Company -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</w:rPr>
        <w:t xml:space="preserve">  Salt Shed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bCs/>
        </w:rPr>
        <w:t xml:space="preserve">  Large Flower Head Contrac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nations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7-14-22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34:00Z</dcterms:created>
  <dc:creator>name</dc:creator>
  <dc:description/>
  <cp:keywords/>
  <dc:language>en-US</dc:language>
  <cp:lastModifiedBy>Tammy</cp:lastModifiedBy>
  <cp:lastPrinted>2019-07-09T09:35:00Z</cp:lastPrinted>
  <dcterms:modified xsi:type="dcterms:W3CDTF">2022-07-13T16:30:00Z</dcterms:modified>
  <cp:revision>4</cp:revision>
  <dc:subject/>
  <dc:title>LYNN TOWNSHIP</dc:title>
</cp:coreProperties>
</file>