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uled Meeting, Thursday, March 11, 2021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2/25/2021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 02/11/202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Subdivision-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  <w:u w:val="single"/>
        </w:rPr>
        <w:t>Phillips Lot Line;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Bausch Waiv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udit 2020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 xml:space="preserve">Frey &amp; Co. Representative;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sz w:val="18"/>
          <w:szCs w:val="18"/>
        </w:rPr>
        <w:t>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nnual Pow-wow M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2021 Ontelaunee Park Admission $7, Seniors and Veterans $5, Children under 12 f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K Run NWL Educational Foundation Saturday, May 29, 2021; Ontelaunee Park 9a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3-11-21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1:00Z</dcterms:created>
  <dc:creator>name</dc:creator>
  <dc:description/>
  <cp:keywords/>
  <dc:language>en-US</dc:language>
  <cp:lastModifiedBy>Tammy</cp:lastModifiedBy>
  <cp:lastPrinted>2018-02-13T14:35:00Z</cp:lastPrinted>
  <dcterms:modified xsi:type="dcterms:W3CDTF">2021-02-25T17:40:00Z</dcterms:modified>
  <cp:revision>5</cp:revision>
  <dc:subject/>
  <dc:title>LYNN TOWNSHIP</dc:title>
</cp:coreProperties>
</file>